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5.04.2022, утвердив муниципальную программу «Развитие физической культуры и массового спорта в городском округе Евпатория Республики Крым»,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а Евпатория Республики Крым    от  15.04.2022 № 782-п «О продлении срока действия муниципальной программы «Развитие физической культуры и массового спорта в городском округе Евпатория Республики Крым», утвержденной постановлением администрации города Евпатории Республики Крым от 09.06.2021 №897-п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ио главы администрации города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           А.А. Лоскуто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5:00Z</dcterms:created>
  <dc:creator>Admin</dc:creator>
  <dc:description/>
  <cp:keywords/>
  <dc:language>en-US</dc:language>
  <cp:lastModifiedBy>Админ</cp:lastModifiedBy>
  <cp:lastPrinted>2022-09-05T11:14:00Z</cp:lastPrinted>
  <dcterms:modified xsi:type="dcterms:W3CDTF">2022-09-05T08:16:00Z</dcterms:modified>
  <cp:revision>4</cp:revision>
  <dc:subject/>
  <dc:title>АДМИНИСТРАЦИЯ ГОРОДА ЕВПАТОРИИ</dc:title>
</cp:coreProperties>
</file>